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  <w:t>TÝDENNÍ PLÁN OD 27.1. DO 31.1.2020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7. 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cká rada č. 3    13.30 hod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žáček  - vybraní žáci 1. stupně ( PO – ČT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tovní týden – po 2. hodin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8. 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29. 1.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Bruslení v Uničově – odjezd 9.30 hod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návrat 12.30 ho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45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30. 1.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Výuka dle rozvr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ání pololetního vysvědčen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ind w:left="45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 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oletní prázdn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19-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4:00Z</dcterms:created>
  <dc:creator>Mgr. Alena Hlochová, řed. školy</dc:creator>
  <dc:description/>
  <dc:language>en-US</dc:language>
  <cp:lastModifiedBy>David Kalousek</cp:lastModifiedBy>
  <cp:lastPrinted>2020-01-17T09:40:00Z</cp:lastPrinted>
  <dcterms:modified xsi:type="dcterms:W3CDTF">2020-01-24T13:44:00Z</dcterms:modified>
  <cp:revision>2</cp:revision>
  <dc:subject/>
  <dc:title>TÝDENNÍ PLÁN OD</dc:title>
</cp:coreProperties>
</file>