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9. 5. DO 2. 6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Sférické kino 1. a 2. tř. 10.00 hodi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 a 4. tř. 10.3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ůze Rady rodičů 16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2 -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6:00Z</dcterms:created>
  <dc:creator>Mgr. Alena Hlochová, řed. školy</dc:creator>
  <dc:description/>
  <dc:language>en-US</dc:language>
  <cp:lastModifiedBy>David Kalousek</cp:lastModifiedBy>
  <cp:lastPrinted>2023-05-26T13:21:00Z</cp:lastPrinted>
  <dcterms:modified xsi:type="dcterms:W3CDTF">2023-05-29T07:06:00Z</dcterms:modified>
  <cp:revision>2</cp:revision>
  <dc:subject/>
  <dc:title>TÝDENNÍ PLÁN OD</dc:title>
</cp:coreProperties>
</file>