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9. 6. DO 23. 6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let 1. -5. třídy   – Černý Pot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pondělí – středa 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Robotická soutěž na Gymnáziu Jeseník – Č. Šember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2.6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Výlet 5. třídy do Olomo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ování na čtenáře v knihovně – 1.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6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né dopoledne v Dubic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 a 9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ce a mlé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2 -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1:00Z</dcterms:created>
  <dc:creator>Mgr. Alena Hlochová, řed. školy</dc:creator>
  <dc:description/>
  <dc:language>en-US</dc:language>
  <cp:lastModifiedBy>David Kalousek</cp:lastModifiedBy>
  <cp:lastPrinted>2023-06-18T19:12:00Z</cp:lastPrinted>
  <dcterms:modified xsi:type="dcterms:W3CDTF">2023-06-19T06:11:00Z</dcterms:modified>
  <cp:revision>2</cp:revision>
  <dc:subject/>
  <dc:title>TÝDENNÍ PLÁN OD</dc:title>
</cp:coreProperties>
</file>