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drawing>
          <wp:inline distT="0" distB="0" distL="0" distR="0">
            <wp:extent cx="361823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6.10.- 20.10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se uskutečnil na škole projektový den s Armádou ČR, v pátek jsme se byli společně podívat, jak to chodí v kroužku NERF. Že to není jen o střílení, ale hlavně o souhře, týmovosti, strategii a fyzičce. 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uper, že mnoho dětí chodí zájmových kroužků.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Comic Sans MS" w:hAnsi="Comic Sans MS" w:eastAsia="Segoe UI Emoji" w:cs="Comic Sans MS"/>
          <w:sz w:val="28"/>
          <w:szCs w:val="28"/>
        </w:rPr>
      </w:pPr>
      <w:r>
        <w:rPr>
          <w:rFonts w:eastAsia="Segoe UI Emoji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vyrábět ježky z papíru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povídat prostřednictvím Komunitního kruhu 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onzo vstávej, Slovní fotbal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: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LISTY </w:t>
      </w:r>
      <w:r>
        <w:rPr>
          <w:rFonts w:eastAsia="Comic Sans MS" w:cs="Comic Sans MS" w:ascii="Comic Sans MS" w:hAnsi="Comic Sans MS"/>
          <w:sz w:val="28"/>
          <w:szCs w:val="28"/>
        </w:rPr>
        <w:t>(vodové barv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Dílny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a v tělocvičně (fotbal, vybíjená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vízy, hádan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>Informace pro rodiče 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zhledem k počasí, kdy se nám již ohlásil podzim, prosím dávejte dětem odpovídající oblečení na venkovní aktiv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3:00Z</dcterms:created>
  <dc:creator>Ucitel</dc:creator>
  <dc:description/>
  <dc:language>en-US</dc:language>
  <cp:lastModifiedBy>David Kalousek</cp:lastModifiedBy>
  <cp:lastPrinted>2023-10-16T05:53:00Z</cp:lastPrinted>
  <dcterms:modified xsi:type="dcterms:W3CDTF">2023-10-16T05:53:00Z</dcterms:modified>
  <cp:revision>2</cp:revision>
  <dc:subject/>
  <dc:title/>
</cp:coreProperties>
</file>