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 xml:space="preserve">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30.10.- 3.11.2023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ola, hola, škola volá. Po krátkých podzimních prázdninách jsme opět ve škole, doufám, že jste načerpali sílu.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povídat na téma: Kniha a já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vštívíme knihovn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malujeme si strašidla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Hádej, na koho myslím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sz w:val="28"/>
          <w:szCs w:val="28"/>
        </w:rPr>
        <w:t>ZÁŽITKY Z PRÁZDNIN (pastelky, voskovky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sz w:val="28"/>
          <w:szCs w:val="28"/>
        </w:rPr>
        <w:t>SBĚR PODZIMNÍCH PŘÍRODNIN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(fotbal, prostředník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anky, kvíz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0:00Z</dcterms:created>
  <dc:creator>Ucitel</dc:creator>
  <dc:description/>
  <dc:language>en-US</dc:language>
  <cp:lastModifiedBy>David Kalousek</cp:lastModifiedBy>
  <cp:lastPrinted>2023-10-30T05:55:00Z</cp:lastPrinted>
  <dcterms:modified xsi:type="dcterms:W3CDTF">2023-10-30T06:30:00Z</dcterms:modified>
  <cp:revision>2</cp:revision>
  <dc:subject/>
  <dc:title/>
</cp:coreProperties>
</file>