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6. 10. DO 20. 10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blíčkový den 1. - 3. t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rodičů od 16.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ý výcvik  2.+3.+5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7:00Z</dcterms:created>
  <dc:creator>Mgr. Alena Hlochová, řed. školy</dc:creator>
  <dc:description/>
  <dc:language>en-US</dc:language>
  <cp:lastModifiedBy>David Kalousek</cp:lastModifiedBy>
  <cp:lastPrinted>2023-10-13T11:41:00Z</cp:lastPrinted>
  <dcterms:modified xsi:type="dcterms:W3CDTF">2023-10-16T05:57:00Z</dcterms:modified>
  <cp:revision>2</cp:revision>
  <dc:subject/>
  <dc:title>TÝDENNÍ PLÁN OD</dc:title>
</cp:coreProperties>
</file>