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7. 11. DO 1. 12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távk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9.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vštěva zástupce SŠT Mohel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9. tří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cvik na vystoupení v 5. 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ácvik na vystoupení v 5. tř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43:00Z</dcterms:created>
  <dc:creator>Mgr. Alena Hlochová, řed. školy</dc:creator>
  <dc:description/>
  <cp:keywords/>
  <dc:language>en-US</dc:language>
  <cp:lastModifiedBy>David Kalousek</cp:lastModifiedBy>
  <cp:lastPrinted>2023-11-24T13:16:00Z</cp:lastPrinted>
  <dcterms:modified xsi:type="dcterms:W3CDTF">2023-11-26T19:43:00Z</dcterms:modified>
  <cp:revision>2</cp:revision>
  <dc:subject/>
  <dc:title>TÝDENNÍ PLÁN OD</dc:title>
</cp:coreProperties>
</file>