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4.12.- 8.12.2023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áme za námi první ADVENT, tak budeme pokračovat ve výzdobě našeho oddělení a tvořit s vánoční tématikou. Nesmíme zapomenout ani na Mikuláše.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povídat na téma ADVENT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te kreslit VÁNOČNÍ OBRÁZKY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budeme dělat VÁNOČNÍ VÝZDOBU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yužijeme sněhové nadílky na koulovačku a bobování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výchova k občanství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720" w:hanging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olik dětí přišlo? Hádej, kdo stojí za zád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kresba : </w:t>
      </w:r>
      <w:r>
        <w:rPr>
          <w:rFonts w:eastAsia="Comic Sans MS" w:cs="Comic Sans MS" w:ascii="Comic Sans MS" w:hAnsi="Comic Sans MS"/>
          <w:sz w:val="28"/>
          <w:szCs w:val="28"/>
        </w:rPr>
        <w:t>VÁNOČNÍ OBRÁZEK (pastelky, voskovky, pastely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pracovní - </w:t>
      </w:r>
      <w:r>
        <w:rPr>
          <w:rFonts w:eastAsia="Comic Sans MS" w:cs="Comic Sans MS" w:ascii="Comic Sans MS" w:hAnsi="Comic Sans MS"/>
          <w:sz w:val="28"/>
          <w:szCs w:val="28"/>
        </w:rPr>
        <w:t xml:space="preserve">VÁNOČNÍ VÝZDOBA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 tělocvičně a na sněhu (na školním hřišti)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exeso, křížovk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>Vážení rodiče,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zhledem k sněhové nadílce, dávejte dětem vhodné oblečení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0:00Z</dcterms:created>
  <dc:creator>Ucitel</dc:creator>
  <dc:description/>
  <dc:language>en-US</dc:language>
  <cp:lastModifiedBy>David Kalousek</cp:lastModifiedBy>
  <cp:lastPrinted>2023-12-01T10:55:00Z</cp:lastPrinted>
  <dcterms:modified xsi:type="dcterms:W3CDTF">2023-12-04T07:50:00Z</dcterms:modified>
  <cp:revision>2</cp:revision>
  <dc:subject/>
  <dc:title/>
</cp:coreProperties>
</file>