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22.1.- 26.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minulý týden jsme si povídali na téma VODA a MOŘE 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Udělali jsme si krásnou výzdobu ŠD na toto téma a naladili jsme se na výlet, který nás čeká tento týden. Ve středu pojedeme do N. Hradečné na mořský svět.</w:t>
      </w:r>
    </w:p>
    <w:p>
      <w:pPr>
        <w:pStyle w:val="Normal"/>
        <w:rPr>
          <w:rFonts w:ascii="Segoe UI Emoji" w:hAnsi="Segoe UI Emoji" w:eastAsia="Segoe UI Emoji" w:cs="Segoe UI Emoji"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budeme si dále povídat na téma VODA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ojedeme ve středu na výlet do N. Hradečné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rokodýl, Atomy, Živé pexeso, Na soch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– </w:t>
      </w:r>
      <w:r>
        <w:rPr>
          <w:rFonts w:eastAsia="Comic Sans MS" w:cs="Comic Sans MS" w:ascii="Comic Sans MS" w:hAnsi="Comic Sans MS"/>
          <w:sz w:val="28"/>
          <w:szCs w:val="28"/>
        </w:rPr>
        <w:t>výzdoba ŠD na téma MOŘE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ve školní družině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exeso, puzzle, doplňovačk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>Informace pro rodiče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Dětem dávejte vhodné oblečení na pobyt venku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5:00Z</dcterms:created>
  <dc:creator>Ucitel</dc:creator>
  <dc:description/>
  <dc:language>en-US</dc:language>
  <cp:lastModifiedBy>David Kalousek</cp:lastModifiedBy>
  <cp:lastPrinted>2024-01-22T06:11:00Z</cp:lastPrinted>
  <dcterms:modified xsi:type="dcterms:W3CDTF">2024-01-22T06:55:00Z</dcterms:modified>
  <cp:revision>2</cp:revision>
  <dc:subject/>
  <dc:title/>
</cp:coreProperties>
</file>