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9. 1. DO 2. 2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yžáček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Lyžáček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lympiáda z českého jazy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Šumperk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1.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</w:t>
            </w:r>
            <w:r>
              <w:rPr/>
              <w:t>Lyžáček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</w:t>
            </w:r>
            <w:r>
              <w:rPr/>
              <w:t>Bruslení – odjezd 9.30 hodin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           </w:t>
            </w:r>
            <w:r>
              <w:rPr/>
              <w:t>návrat 12.3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.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yžáček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Lyžá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9:00Z</dcterms:created>
  <dc:creator>Mgr. Alena Hlochová, řed. školy</dc:creator>
  <dc:description/>
  <dc:language>en-US</dc:language>
  <cp:lastModifiedBy>David Kalousek</cp:lastModifiedBy>
  <cp:lastPrinted>2024-01-26T12:37:00Z</cp:lastPrinted>
  <dcterms:modified xsi:type="dcterms:W3CDTF">2024-01-26T12:29:00Z</dcterms:modified>
  <cp:revision>2</cp:revision>
  <dc:subject/>
  <dc:title>TÝDENNÍ PLÁN OD</dc:title>
</cp:coreProperties>
</file>