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5.2.- 9.2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 pátek jste měli POLOLETNÍ PRÁZDNINY, tak doufáme,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že jste si zasloužené volno hezky užili a odpočinuli si.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povídat na téma PEČUJEME O ZDRAVÍ-vitamíny, otužování, osobní hygien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cvičit, tančit, zpívat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tomy, Slovní fotbal, Živé pexeso, Kuba řekl, Z vody, do vod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výtvarná, pracovní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budeme vyrábět zdravé leták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ádanky, kvízy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4:00Z</dcterms:created>
  <dc:creator>Ucitel</dc:creator>
  <dc:description/>
  <dc:language>en-US</dc:language>
  <cp:lastModifiedBy>David Kalousek</cp:lastModifiedBy>
  <cp:lastPrinted>2024-02-05T06:26:00Z</cp:lastPrinted>
  <dcterms:modified xsi:type="dcterms:W3CDTF">2024-02-05T07:04:00Z</dcterms:modified>
  <cp:revision>2</cp:revision>
  <dc:subject/>
  <dc:title/>
</cp:coreProperties>
</file>