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8. 3. DO 22. 3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Návštěva knihovny 8. tř.  7.4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9. tř.  11.30 hod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Žákovská konference Osk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vybraní žáci 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0.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Návštěva knihovny 6. tř.   7.40 hod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1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4. tř.   10.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7. tř.    7.4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cký klo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 a mléko do š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6:00Z</dcterms:created>
  <dc:creator>Mgr. Alena Hlochová, řed. školy</dc:creator>
  <dc:description/>
  <dc:language>en-US</dc:language>
  <cp:lastModifiedBy>David Kalousek</cp:lastModifiedBy>
  <cp:lastPrinted>2024-03-15T12:24:00Z</cp:lastPrinted>
  <dcterms:modified xsi:type="dcterms:W3CDTF">2024-03-18T06:46:00Z</dcterms:modified>
  <cp:revision>2</cp:revision>
  <dc:subject/>
  <dc:title>TÝDENNÍ PLÁN OD</dc:title>
</cp:coreProperties>
</file>