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5. 3. DO 29. 3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knihovny 2. tříd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Beseda: Potraviny šetři – neplýtv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MŠ Klopina v 1. tří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ikonoční pečení 2. třída, 3. a 4. 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sní kolo v recitaci Šumper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7.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Návštěva knihovny 5. třída  12.40 h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Návštěva knihovny 1. třída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Zajíčkova velikonoční stezka 2. tř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8.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elikonoční prázdnin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3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elký p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2:00Z</dcterms:created>
  <dc:creator>Mgr. Alena Hlochová, řed. školy</dc:creator>
  <dc:description/>
  <dc:language>en-US</dc:language>
  <cp:lastModifiedBy>David Kalousek</cp:lastModifiedBy>
  <cp:lastPrinted>2024-03-15T12:24:00Z</cp:lastPrinted>
  <dcterms:modified xsi:type="dcterms:W3CDTF">2024-03-25T07:22:00Z</dcterms:modified>
  <cp:revision>2</cp:revision>
  <dc:subject/>
  <dc:title>TÝDENNÍ PLÁN OD</dc:title>
</cp:coreProperties>
</file>