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5.4.- 19.4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tejně jako v minulém týdnu, mám pro vás i tento týden jedno překvapení-projekt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 úterý za námi přijede VANDA a STANDA. Povíme si něco o zdravé výživě a bude to jistě fajn akce.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 úterý za námi přijede Vanda a Stand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Co se dá pěstovat v tomto období na zahrádce?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b/>
          <w:b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Příprava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doplňovačky, hádan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Živé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Těles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pohybové hry na hřišti a v tělocvič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Informace pro rodiče 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 úterý 14.4. od 13.30 do 14.30 hodin nás čeká projekt Zdravá strava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ávejte dětem oblečení dle počasí na venkovní aktivity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2:00Z</dcterms:created>
  <dc:creator>Ucitel</dc:creator>
  <dc:description/>
  <dc:language>en-US</dc:language>
  <cp:lastModifiedBy>David Kalousek</cp:lastModifiedBy>
  <cp:lastPrinted>2024-04-15T06:37:00Z</cp:lastPrinted>
  <dcterms:modified xsi:type="dcterms:W3CDTF">2024-04-15T06:22:00Z</dcterms:modified>
  <cp:revision>2</cp:revision>
  <dc:subject/>
  <dc:title/>
</cp:coreProperties>
</file>