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9.4.- 3.5.202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o tom jak správně TŘÍDIT ODPAD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kreslení na </w:t>
      </w:r>
      <w:r>
        <w:rPr>
          <w:rFonts w:eastAsia="Comic Sans MS" w:cs="Comic Sans MS" w:ascii="Comic Sans MS" w:hAnsi="Comic Sans MS"/>
          <w:bCs/>
          <w:sz w:val="28"/>
          <w:szCs w:val="28"/>
        </w:rPr>
        <w:t>téma Čarodějni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oznávačka rostlin a stromů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týmové hry na hřišti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o se změnilo v místnosti, Dobrý den, pojďte ven, Tichá pošta, Z v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sz w:val="28"/>
          <w:szCs w:val="28"/>
        </w:rPr>
        <w:t>křídam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ávejte dětem převlečení na venkovní pobyt.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9:00Z</dcterms:created>
  <dc:creator>Ucitel</dc:creator>
  <dc:description/>
  <dc:language>en-US</dc:language>
  <cp:lastModifiedBy>David Kalousek</cp:lastModifiedBy>
  <cp:lastPrinted>2024-04-25T11:15:00Z</cp:lastPrinted>
  <dcterms:modified xsi:type="dcterms:W3CDTF">2024-04-29T05:49:00Z</dcterms:modified>
  <cp:revision>2</cp:revision>
  <dc:subject/>
  <dc:title/>
</cp:coreProperties>
</file>