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8.4.- 12.4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nulý týden jsme se přivítali po velikonočních prázdninách. Namalovali jste jarní obrázky, kterými jsme si vyzdobili naši družinovou nástěnku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to týden na nás čeká opět jeden projekt, tentokrát na téma VČELY.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dále povídat na téma </w:t>
      </w:r>
      <w:r>
        <w:rPr>
          <w:rFonts w:cs="Comic Sans MS" w:ascii="Comic Sans MS" w:hAnsi="Comic Sans MS"/>
          <w:color w:val="000000"/>
          <w:sz w:val="27"/>
          <w:szCs w:val="27"/>
        </w:rPr>
        <w:t>NAŠE PLANETA ZEMĚ A JAK JI CHRÁNI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ycházka do přírody zaměřená na orientaci v přírodě, jak se chovat při bouřce, požáru lesa apod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 čtvrtek 11.4. projekt VČEL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RESBA NA CHODNÍK – naše zdravá planeta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rybičky a rybáře, Cukr, káva, limonáda..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– kresba na chodník – NAŠE ZDRAVÁ PLANETA </w:t>
      </w:r>
      <w:r>
        <w:rPr>
          <w:rFonts w:eastAsia="Comic Sans MS" w:cs="Comic Sans MS" w:ascii="Comic Sans MS" w:hAnsi="Comic Sans MS"/>
          <w:sz w:val="28"/>
          <w:szCs w:val="28"/>
        </w:rPr>
        <w:t>(barevné kříd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ávejte dětem oblečení na ven dle počasí.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7:00Z</dcterms:created>
  <dc:creator>Ucitel</dc:creator>
  <dc:description/>
  <dc:language>en-US</dc:language>
  <cp:lastModifiedBy>David Kalousek</cp:lastModifiedBy>
  <cp:lastPrinted>2024-04-04T10:16:00Z</cp:lastPrinted>
  <dcterms:modified xsi:type="dcterms:W3CDTF">2024-04-08T05:47:00Z</dcterms:modified>
  <cp:revision>2</cp:revision>
  <dc:subject/>
  <dc:title/>
</cp:coreProperties>
</file>