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22. 4. DO 26. 4. 2024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4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rasmus+ Švédsko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4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rasmus+ Švéd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resní kolo OVOV Mohelnice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4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</w:t>
            </w:r>
            <w:r>
              <w:rPr/>
              <w:t>Erasmus+  Švédsko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4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rasmus+ Švédsko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ŠD – divadelní představení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.4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rasmus+ Švédsk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Den Zem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voce a mléko do šk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3 - 20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31:00Z</dcterms:created>
  <dc:creator>Mgr. Alena Hlochová, řed. školy</dc:creator>
  <dc:description/>
  <dc:language>en-US</dc:language>
  <cp:lastModifiedBy>David Kalousek</cp:lastModifiedBy>
  <cp:lastPrinted>2024-04-19T12:34:00Z</cp:lastPrinted>
  <dcterms:modified xsi:type="dcterms:W3CDTF">2024-04-19T11:32:00Z</dcterms:modified>
  <cp:revision>3</cp:revision>
  <dc:subject/>
  <dc:title>TÝDENNÍ PLÁN OD</dc:title>
</cp:coreProperties>
</file>