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  <w:t>Základní škola a Mateřská škola Úsov, příspěvková organizace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šestiletý -  nenavštěvoval MŠ -  školsky nezralý -  budou žádat o odklad školní docházky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Registrační číslo přidělené pro účely oznámení rozhodnutí o přijetí: Zsus/       /2024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13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ZÁPISNÍ  LIST pro školní rok 2024/202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méno a příjmení dítěte___________________________ Datum narození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dné číslo _________________Místo narození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átní občanství__________Trvalý pobyt 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o předchozím vzdělávání žáka (ZŠ,MŠ) 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dravotní pojišťovna ____________ Mateřská škola 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ude navštěvovat ŠD______ přípravku ______ Výslovnost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dravotní stav, postižení, obtíže 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ourozenci: jméno, třída 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TEC __________________________ Bydliště (pokud je odlišné)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 do bytu__________________ do zam._______________mobil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-mail 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TKA ________________________ Bydliště (pokud je odlišné)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 do bytu__________________ do zam._______________mobil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nezbytně nutnou dobu a na zákonem stanovenou dobu, po kterou se tato dokumentace na škole povinně archivuje.  Byl jsem poučen o právech podle zákona č. 101/2000 Sb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yl jsem informován(a) o možnostech pomoci dítěte  v jeho dalším rozvoji do doby zahájení povinné školní docházky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 Úsově dne 9. dubna 2024            </w:t>
        <w:tab/>
        <w:tab/>
        <w:t xml:space="preserve">                              Podpis zákonného zástupce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……………………………………………              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psal/a: 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0:00Z</dcterms:created>
  <dc:creator>HP</dc:creator>
  <dc:description/>
  <dc:language>en-US</dc:language>
  <cp:lastModifiedBy>David Kalousek</cp:lastModifiedBy>
  <cp:lastPrinted>2018-04-19T09:23:00Z</cp:lastPrinted>
  <dcterms:modified xsi:type="dcterms:W3CDTF">2024-03-26T13:20:00Z</dcterms:modified>
  <cp:revision>2</cp:revision>
  <dc:subject/>
  <dc:title/>
</cp:coreProperties>
</file>