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3.5.- 17.5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minulý týden za námi byla cvičitelka psů se svými čtyřnohými parťáky. Doufáme, že se vám tato akce líbila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hrát divadlo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S v hokeji, vyrábíme fanouškovské předmět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Živé pexeso, Tichá pošta, Z vody, do vody, Krokodý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 – výroba fanouškovských předmětů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>pracovní – bylinková zahrádk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Informace pro rodiče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ávejte dětem vhodné převlečení na ven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Ucitel</dc:creator>
  <dc:description/>
  <dc:language>en-US</dc:language>
  <cp:lastModifiedBy>David Kalousek</cp:lastModifiedBy>
  <cp:lastPrinted>2024-05-13T06:21:00Z</cp:lastPrinted>
  <dcterms:modified xsi:type="dcterms:W3CDTF">2024-05-13T05:30:00Z</dcterms:modified>
  <cp:revision>2</cp:revision>
  <dc:subject/>
  <dc:title/>
</cp:coreProperties>
</file>