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 xml:space="preserve"> 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27.5.- 31.5.2024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92D05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92D050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te malovat na téma 2v1 (zvíře)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sportovní aktivity na hřišti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návštěva cukrárny a oslava Dne dětí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Kukačka, Hádej zvíře, Z vody, do vody, Najdi tvary v místnosti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kresba </w:t>
      </w:r>
      <w:r>
        <w:rPr>
          <w:rFonts w:eastAsia="Comic Sans MS" w:cs="Comic Sans MS" w:ascii="Comic Sans MS" w:hAnsi="Comic Sans MS"/>
          <w:sz w:val="28"/>
          <w:szCs w:val="28"/>
        </w:rPr>
        <w:t>FANTAZIJNÍ ZVÍŘE 2v1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školním hřišti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>Informace pro rodiče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 pátek nás čeká návštěva cukrárny a dětského hřiště, kde oslavíme Den dětí. Zmrzlina pro děti zdarma.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41:00Z</dcterms:created>
  <dc:creator>Ucitel</dc:creator>
  <dc:description/>
  <dc:language>en-US</dc:language>
  <cp:lastModifiedBy>David Kalousek</cp:lastModifiedBy>
  <cp:lastPrinted>2024-05-28T12:28:00Z</cp:lastPrinted>
  <dcterms:modified xsi:type="dcterms:W3CDTF">2024-05-28T13:41:00Z</dcterms:modified>
  <cp:revision>2</cp:revision>
  <dc:subject/>
  <dc:title/>
</cp:coreProperties>
</file>