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6.5.- 10.5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nulý týden jsme si povídali o tom, jak správně třídit odpad. Dále jste malovali čarodějnice a hráli a cvičili na hřišti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e čtvrtek nás čeká jedno z dalších překvapení. Od 13.00 do 14.30 budeme společně cvičit ps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ýroba přáníček pro maminky-svátek matek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Sociální a interaktivní hry- Kouzelná slovíčk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rojekt – Budeme cvičit psy</w:t>
      </w:r>
    </w:p>
    <w:p>
      <w:pPr>
        <w:pStyle w:val="Normal"/>
        <w:ind w:left="144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 čísla, Kukačka, Z vody, do vody, Kompot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 :</w:t>
      </w:r>
      <w:r>
        <w:rPr>
          <w:rFonts w:eastAsia="Comic Sans MS" w:cs="Comic Sans MS" w:ascii="Comic Sans MS" w:hAnsi="Comic Sans MS"/>
          <w:sz w:val="28"/>
          <w:szCs w:val="28"/>
        </w:rPr>
        <w:t xml:space="preserve">Dávejte dětem vhodné oblečení na sportovní aktivity, začíná soutěž ve sběru papíru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7:00Z</dcterms:created>
  <dc:creator>Ucitel</dc:creator>
  <dc:description/>
  <dc:language>en-US</dc:language>
  <cp:lastModifiedBy>David Kalousek</cp:lastModifiedBy>
  <cp:lastPrinted>2024-05-06T15:14:00Z</cp:lastPrinted>
  <dcterms:modified xsi:type="dcterms:W3CDTF">2024-05-09T07:27:00Z</dcterms:modified>
  <cp:revision>2</cp:revision>
  <dc:subject/>
  <dc:title/>
</cp:coreProperties>
</file>