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0.6.- 14.6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onec školního roku se blíží a je tady tedy čas na náš výlet. Ten se uskuteční ve čtvrtek 13.6. Čas odjezdu je v 13.00hod a návrat cca 16.00hod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jedeme na Doubravský statek. Instrukce již máte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povídat na téma </w:t>
      </w:r>
      <w:r>
        <w:rPr>
          <w:rFonts w:cs="Calibri" w:ascii="Comic Sans MS" w:hAnsi="Comic Sans MS"/>
          <w:sz w:val="28"/>
          <w:szCs w:val="28"/>
        </w:rPr>
        <w:t>Náš rok ve ŠD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ýle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tvořit dle fantazie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uba řekl, Na čísla, Šedá láva, barevná láva, Dobrý den, pojďte ven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, pracovní – Tvoření dle fantazie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4:00Z</dcterms:created>
  <dc:creator>Ucitel</dc:creator>
  <dc:description/>
  <dc:language>en-US</dc:language>
  <cp:lastModifiedBy>David Kalousek</cp:lastModifiedBy>
  <cp:lastPrinted>2024-05-31T11:08:00Z</cp:lastPrinted>
  <dcterms:modified xsi:type="dcterms:W3CDTF">2024-06-10T05:44:00Z</dcterms:modified>
  <cp:revision>2</cp:revision>
  <dc:subject/>
  <dc:title/>
</cp:coreProperties>
</file>