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17. 6. DO 21. 6. 2024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6.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zavření klasifikace a docházk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voce a mléko do šk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ýuka 1. st. 4 hodiny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. st. 5 hodin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6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ácvik evakuac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yhodnocení soutěží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9.6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FF0000"/>
              </w:rPr>
              <w:t xml:space="preserve"> </w:t>
            </w:r>
            <w:r>
              <w:rPr/>
              <w:t>Výměna učebnic, třídnický den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ednáška o exotickém ptactv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Volby do Školské rad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:00 – 16:00 hodin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0.6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řídnický 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ozloučení s 9. třídou na zámku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6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ředání vysvědč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3 - 20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40:00Z</dcterms:created>
  <dc:creator>Mgr. Alena Hlochová, řed. školy</dc:creator>
  <dc:description/>
  <dc:language>en-US</dc:language>
  <cp:lastModifiedBy>David Kalousek</cp:lastModifiedBy>
  <cp:lastPrinted>2024-06-14T13:30:00Z</cp:lastPrinted>
  <dcterms:modified xsi:type="dcterms:W3CDTF">2024-06-14T12:40:00Z</dcterms:modified>
  <cp:revision>2</cp:revision>
  <dc:subject/>
  <dc:title>TÝDENNÍ PLÁN OD</dc:title>
</cp:coreProperties>
</file>