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2. 9. DO 6. 9. 2024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  <w:gridCol w:w="2262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.9.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avnostní zahájení školního rok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  tělocvičně v 8:00 hodi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9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řídnické práce 1. st. 4 hodiny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. st. 5 hodi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. 9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ýuka dle rozvrhu 1. st. 4 hodiny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2. st. 5 hodi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. 9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ýuka 1. st. 4 hodiny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. st. 5 hodi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6. 9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ýuka 1. st. 4 hodiny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. st. 5 hodi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4 - 202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46:00Z</dcterms:created>
  <dc:creator>Mgr. Alena Hlochová, řed. školy</dc:creator>
  <dc:description/>
  <dc:language>en-US</dc:language>
  <cp:lastModifiedBy>David Kalousek</cp:lastModifiedBy>
  <cp:lastPrinted>2024-08-30T12:15:00Z</cp:lastPrinted>
  <dcterms:modified xsi:type="dcterms:W3CDTF">2024-08-30T13:46:00Z</dcterms:modified>
  <cp:revision>2</cp:revision>
  <dc:subject/>
  <dc:title>TÝDENNÍ PLÁN OD</dc:title>
</cp:coreProperties>
</file>