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6.9.- 20.9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inulý týden jsme si společně povídali na téma, jak chodit bezpečně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 komunikacích ve vesnici, a co by se mohlo stát, kdybychom pravidla bezpečného chování nedodržoval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ředstavíme si zájmové kroužky na naší škol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společně povídat na téma PODZIM PŘICHÁZ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 pátek nás čeká beseda na téma: Ochočené ptactvo, která je přesunuta z minulého týdne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Živé pexeso, Ostrovy, Kuba řekl, Hádej zví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0:00Z</dcterms:created>
  <dc:creator>Ucitel</dc:creator>
  <dc:description/>
  <dc:language>en-US</dc:language>
  <cp:lastModifiedBy>David Kalousek</cp:lastModifiedBy>
  <cp:lastPrinted>2024-09-13T11:05:00Z</cp:lastPrinted>
  <dcterms:modified xsi:type="dcterms:W3CDTF">2024-09-18T07:30:00Z</dcterms:modified>
  <cp:revision>2</cp:revision>
  <dc:subject/>
  <dc:title/>
</cp:coreProperties>
</file>