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  <w:t>TÝDENNÍ PLÁN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  <w:t>25.11.- 29.11.2024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Milí žáci,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inulý týden jsme navštívili krásnou voňavou perníkovou výstavu v knihovně. Nyní budeme pokračovat ve výzdobě, jelikož se nám blíží advent.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A co nás čeká v tomto týdnu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začneme vyrábět VÁNOČNÍ DEKORACE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Činnosti odpočinkové :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volné kreslení, hry se stavebnicemi, stolní hry, omalovánky, práce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s plastelínou, kuchyňka, kadeřnictví, autodráha, fotbálek, divadlo, četba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z knih a časopisů dle vlastního výběru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Hry :</w:t>
      </w:r>
    </w:p>
    <w:p>
      <w:pPr>
        <w:pStyle w:val="Normal"/>
        <w:spacing w:lineRule="auto" w:line="254" w:before="0" w:after="160"/>
        <w:rPr/>
      </w:pPr>
      <w:r>
        <w:rPr>
          <w:rFonts w:eastAsia="Comic Sans MS" w:cs="Comic Sans MS" w:ascii="Comic Sans MS" w:hAnsi="Comic Sans MS"/>
          <w:sz w:val="28"/>
          <w:szCs w:val="28"/>
        </w:rPr>
        <w:t>Košík plný ovoce, Z vody, do vody, Hádej zvíře</w:t>
      </w:r>
    </w:p>
    <w:p>
      <w:pPr>
        <w:pStyle w:val="Normal"/>
        <w:spacing w:lineRule="auto" w:line="254" w:before="0" w:after="160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Výchovy :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</w:rPr>
        <w:t xml:space="preserve">výtvarná, pracovní  </w:t>
      </w:r>
      <w:r>
        <w:rPr>
          <w:rFonts w:eastAsia="Comic Sans MS" w:cs="Comic Sans MS" w:ascii="Comic Sans MS" w:hAnsi="Comic Sans MS"/>
          <w:i/>
          <w:sz w:val="28"/>
          <w:szCs w:val="28"/>
        </w:rPr>
        <w:t>–</w: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eastAsia="Comic Sans MS" w:cs="Comic Sans MS" w:ascii="Comic Sans MS" w:hAnsi="Comic Sans MS"/>
          <w:bCs/>
          <w:sz w:val="28"/>
          <w:szCs w:val="28"/>
        </w:rPr>
        <w:t>VÁNOČNÍ DEKORACE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sz w:val="28"/>
          <w:szCs w:val="28"/>
        </w:rPr>
        <w:t>tělesná –</w:t>
      </w:r>
      <w:r>
        <w:rPr>
          <w:rFonts w:eastAsia="Comic Sans MS" w:cs="Comic Sans MS" w:ascii="Comic Sans MS" w:hAnsi="Comic Sans MS"/>
          <w:sz w:val="28"/>
          <w:szCs w:val="28"/>
        </w:rPr>
        <w:t xml:space="preserve"> pohybové hry na obecním hřišti a v tělocvičně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Příprava :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hádanky, pexeso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>Dětem dávejte vhodné oblečení na pobyt venku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Comic Sans MS" w:cs="Comic Sans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Comic Sans MS" w:cs="Comic Sans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Comic Sans MS" w:cs="Comic Sans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Comic Sans MS"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eastAsia="Comic Sans MS" w:cs="Comic Sans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NSimSu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Comic Sans MS" w:cs="Comic Sans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NSimSu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Comic Sans MS" w:cs="Comic Sans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Comic Sans MS" w:cs="Comic Sans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kladntextChar">
    <w:name w:val="Základní text Char"/>
    <w:qFormat/>
    <w:rPr>
      <w:rFonts w:cs="0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45:00Z</dcterms:created>
  <dc:creator>Ucitel</dc:creator>
  <dc:description/>
  <dc:language>en-US</dc:language>
  <cp:lastModifiedBy>David Kalousek</cp:lastModifiedBy>
  <cp:lastPrinted>2024-11-22T10:23:00Z</cp:lastPrinted>
  <dcterms:modified xsi:type="dcterms:W3CDTF">2024-11-25T10:45:00Z</dcterms:modified>
  <cp:revision>2</cp:revision>
  <dc:subject/>
  <dc:title/>
</cp:coreProperties>
</file>