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 xml:space="preserve"> 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4.11.- 8.11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lloweenské dny jsou pryč, tak doufám, že se všichni v pořádku vrátíte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Turnaje ve stolních hrách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Konstruktivní stavebnic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ycházky do okolí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Ostrovy, Z vody, do vody, Tichá pošta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Příprava : </w:t>
      </w:r>
      <w:r>
        <w:rPr>
          <w:rFonts w:eastAsia="Comic Sans MS" w:cs="Comic Sans MS" w:ascii="Comic Sans MS" w:hAnsi="Comic Sans MS"/>
          <w:sz w:val="28"/>
          <w:szCs w:val="28"/>
        </w:rPr>
        <w:t>hádanky, kvízy, doplňovačk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apočala soutěž ve sběru starého papí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N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Ucitel</dc:creator>
  <dc:description/>
  <dc:language>en-US</dc:language>
  <cp:lastModifiedBy>David Kalousek</cp:lastModifiedBy>
  <cp:lastPrinted>2024-11-04T06:24:00Z</cp:lastPrinted>
  <dcterms:modified xsi:type="dcterms:W3CDTF">2024-11-05T07:00:00Z</dcterms:modified>
  <cp:revision>2</cp:revision>
  <dc:subject/>
  <dc:title/>
</cp:coreProperties>
</file>