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8. 11. DO 22. 11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 11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 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končení sběru papíru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hlásit počet vánočních hvězd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 sbírky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0. 1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cholaris Olomouc – 9. tříd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1. 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 11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4:00Z</dcterms:created>
  <dc:creator>Mgr. Alena Hlochová, řed. školy</dc:creator>
  <dc:description/>
  <dc:language>en-US</dc:language>
  <cp:lastModifiedBy>David Kalousek</cp:lastModifiedBy>
  <cp:lastPrinted>2024-11-15T12:49:00Z</cp:lastPrinted>
  <dcterms:modified xsi:type="dcterms:W3CDTF">2024-11-18T06:24:00Z</dcterms:modified>
  <cp:revision>2</cp:revision>
  <dc:subject/>
  <dc:title>TÝDENNÍ PLÁN OD</dc:title>
</cp:coreProperties>
</file>