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4. 11. DO 8. 11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1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lední plavání 2. a 3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olaris Šumperk  9. 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3:00Z</dcterms:created>
  <dc:creator>Mgr. Alena Hlochová, řed. školy</dc:creator>
  <dc:description/>
  <dc:language>en-US</dc:language>
  <cp:lastModifiedBy>David Kalousek</cp:lastModifiedBy>
  <cp:lastPrinted>2024-11-01T12:41:00Z</cp:lastPrinted>
  <dcterms:modified xsi:type="dcterms:W3CDTF">2024-11-05T07:13:00Z</dcterms:modified>
  <cp:revision>2</cp:revision>
  <dc:subject/>
  <dc:title>TÝDENNÍ PLÁN OD</dc:title>
</cp:coreProperties>
</file>