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2. třída</w:t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 xml:space="preserve">V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 xml:space="preserve">Tv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řina Holoušov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 xml:space="preserve">T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ka: Mgr. Jiřina Holoušová</w:t>
        <w:tab/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4:00Z</dcterms:created>
  <dc:creator>Mgr. Alena Hlochová, řed. školy</dc:creator>
  <dc:description/>
  <dc:language>en-US</dc:language>
  <cp:lastModifiedBy>David Kalousek</cp:lastModifiedBy>
  <cp:lastPrinted>2024-09-26T14:45:00Z</cp:lastPrinted>
  <dcterms:modified xsi:type="dcterms:W3CDTF">2024-12-04T10:04:00Z</dcterms:modified>
  <cp:revision>2</cp:revision>
  <dc:subject/>
  <dc:title>1</dc:title>
</cp:coreProperties>
</file>