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96"/>
          <w:szCs w:val="9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373380</wp:posOffset>
            </wp:positionV>
            <wp:extent cx="154305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96"/>
          <w:szCs w:val="96"/>
          <w:u w:val="single"/>
        </w:rPr>
        <w:t>4. třída</w:t>
      </w:r>
    </w:p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tbl>
      <w:tblPr>
        <w:tblW w:w="1414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414"/>
        <w:gridCol w:w="1414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0–8.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–9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–10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–11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2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3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5.2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Žaneta Kub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Žaneta Kub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V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Žaneta Kub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A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a Koštoval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V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Žaneta Kub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Vv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Žaneta Kub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Ú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Žaneta Kub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Žaneta Kub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P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a Koštoval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Čj</w:t>
            </w:r>
            <w:r>
              <w:rPr>
                <w:sz w:val="52"/>
                <w:szCs w:val="52"/>
                <w:vertAlign w:val="subscript"/>
              </w:rPr>
              <w:t>č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Žaneta Kub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Pč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Šárka Johan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Žaneta Kub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Žaneta Kub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Čj</w:t>
            </w:r>
            <w:r>
              <w:rPr>
                <w:sz w:val="52"/>
                <w:szCs w:val="52"/>
                <w:vertAlign w:val="subscript"/>
              </w:rPr>
              <w:t>č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Žaneta Kub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A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ana Koštoval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Tv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Žaneta Kub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Č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Žaneta Kub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Žaneta Kub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V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Žaneta Kub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Čj</w:t>
            </w:r>
            <w:r>
              <w:rPr>
                <w:sz w:val="52"/>
                <w:szCs w:val="52"/>
                <w:vertAlign w:val="subscript"/>
              </w:rPr>
              <w:t>č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Žaneta Kub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H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Žaneta Kub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Žaneta Kub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A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ana Koštoval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Žaneta Kub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T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Žaneta Kub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Inf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gr. Tomáš Foltas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 Úsově dne 11.11.2024</w:t>
      </w:r>
    </w:p>
    <w:p>
      <w:pPr>
        <w:pStyle w:val="Normal"/>
        <w:ind w:firstLine="708"/>
        <w:rPr/>
      </w:pPr>
      <w:r>
        <w:rPr/>
        <w:t>Třídní učitelka: Mgr. Žaneta Kubíková</w:t>
        <w:tab/>
        <w:tab/>
        <w:tab/>
        <w:tab/>
        <w:tab/>
        <w:tab/>
        <w:tab/>
        <w:t>Ředitel školy: Ing. David Kalousek</w:t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/>
    </w:pPr>
    <w:r>
      <w:rPr>
        <w:sz w:val="20"/>
        <w:szCs w:val="20"/>
      </w:rPr>
      <w:t>Školní rok 2024-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0:00Z</dcterms:created>
  <dc:creator>Mgr. Alena Hlochová, řed. školy</dc:creator>
  <dc:description/>
  <dc:language>en-US</dc:language>
  <cp:lastModifiedBy>David Kalousek</cp:lastModifiedBy>
  <cp:lastPrinted>2024-09-26T15:02:00Z</cp:lastPrinted>
  <dcterms:modified xsi:type="dcterms:W3CDTF">2024-12-04T10:10:00Z</dcterms:modified>
  <cp:revision>2</cp:revision>
  <dc:subject/>
  <dc:title>1</dc:title>
</cp:coreProperties>
</file>