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B050"/>
          <w:sz w:val="96"/>
          <w:szCs w:val="96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47650</wp:posOffset>
            </wp:positionH>
            <wp:positionV relativeFrom="paragraph">
              <wp:posOffset>-373380</wp:posOffset>
            </wp:positionV>
            <wp:extent cx="1543050" cy="1104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B050"/>
          <w:sz w:val="96"/>
          <w:szCs w:val="96"/>
          <w:u w:val="single"/>
        </w:rPr>
        <w:t>6. třída</w:t>
      </w:r>
    </w:p>
    <w:tbl>
      <w:tblPr>
        <w:tblW w:w="14142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414"/>
        <w:gridCol w:w="1414"/>
        <w:gridCol w:w="1414"/>
        <w:gridCol w:w="1414"/>
        <w:gridCol w:w="1414"/>
        <w:gridCol w:w="1414"/>
        <w:gridCol w:w="1414"/>
        <w:gridCol w:w="1415"/>
        <w:gridCol w:w="1415"/>
      </w:tblGrid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1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40–8.2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5–9.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5–10.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4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–11.1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5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5-12.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6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5-13.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7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-13.4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8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50-14.3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9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0-15.25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Po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gr. Tomáš Foltas</w:t>
            </w: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Aj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Mgr. Dominika Pavlíková</w:t>
            </w: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52"/>
                <w:szCs w:val="52"/>
              </w:rPr>
              <w:t>Čj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Iveta Václavíková</w:t>
            </w: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F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Tomáš Foltas</w:t>
            </w: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52"/>
                <w:szCs w:val="52"/>
              </w:rPr>
              <w:t>D</w:t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16"/>
                <w:szCs w:val="16"/>
              </w:rPr>
              <w:t>Vojtěch Častulík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Vv</w:t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16"/>
                <w:szCs w:val="16"/>
              </w:rPr>
              <w:t>Mgr. Šárka Johanová</w:t>
            </w: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Vv</w:t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16"/>
                <w:szCs w:val="16"/>
              </w:rPr>
              <w:t>Mgr. Šárka Johanová</w:t>
            </w:r>
            <w:r>
              <w:rPr>
                <w:sz w:val="20"/>
                <w:szCs w:val="20"/>
              </w:rPr>
              <w:t xml:space="preserve">        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>
          <w:trHeight w:val="149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Út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gr. Tomáš Foltas</w:t>
            </w: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52"/>
                <w:szCs w:val="52"/>
              </w:rPr>
              <w:t>Čj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Mgr. Iveta Václavíková</w:t>
            </w: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Př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Dominika Pavlíková</w:t>
            </w: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Z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Mgr. Dominika Pavlíková</w:t>
            </w: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  <w:vertAlign w:val="subscript"/>
              </w:rPr>
            </w:pPr>
            <w:r>
              <w:rPr>
                <w:sz w:val="52"/>
                <w:szCs w:val="52"/>
              </w:rPr>
              <w:t>Vkz</w:t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16"/>
                <w:szCs w:val="16"/>
              </w:rPr>
              <w:t>Vojtěch Častulík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Inf</w:t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16"/>
                <w:szCs w:val="16"/>
              </w:rPr>
              <w:t>Mgr. Tomáš Foltas</w:t>
            </w: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>
          <w:trHeight w:val="125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St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gr. Tomáš Foltas</w:t>
            </w: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52"/>
                <w:szCs w:val="52"/>
              </w:rPr>
              <w:t>Čj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Mgr. Iveta Václavíková</w:t>
            </w: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Aj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gr. Dominika Pavlíková</w:t>
            </w: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F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Tomáš Foltas</w:t>
            </w: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52"/>
                <w:szCs w:val="52"/>
              </w:rPr>
              <w:t>D</w:t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16"/>
                <w:szCs w:val="16"/>
              </w:rPr>
              <w:t>Vojtěch Častulík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Hv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Ing. David Kalousek</w:t>
            </w: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>
          <w:trHeight w:val="623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Čt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gr. Tomáš Foltas</w:t>
            </w: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52"/>
                <w:szCs w:val="52"/>
              </w:rPr>
              <w:t>Čj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Mgr. Iveta Václavíková</w:t>
            </w: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Aj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gr. Dominika Pavlíková</w:t>
            </w: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Př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Mgr. Dominika Pavlíková</w:t>
            </w: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čh</w:t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16"/>
                <w:szCs w:val="16"/>
              </w:rPr>
              <w:t>Mgr. Tomáš Foltas</w:t>
            </w: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>
          <w:trHeight w:val="622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vd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c. Jiří Pluskal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vd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c. Jiří Pluskal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>
          <w:trHeight w:val="623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Pá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gr. Tomáš Foltas</w:t>
            </w: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52"/>
                <w:szCs w:val="52"/>
              </w:rPr>
              <w:t>Čj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Mgr. Iveta Václavíková</w:t>
            </w: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Ov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David Kalousek</w:t>
            </w: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Z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Mgr. Dominika Pavlíková</w:t>
            </w: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vh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c. Jiří Pluskal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vh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c. Jiří Pluskal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>
          <w:trHeight w:val="622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čd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Šárka Johanová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V Úsově dne 11.11.2024</w:t>
      </w:r>
    </w:p>
    <w:p>
      <w:pPr>
        <w:pStyle w:val="Normal"/>
        <w:ind w:firstLine="708"/>
        <w:rPr/>
      </w:pPr>
      <w:r>
        <w:rPr/>
        <w:t>Třídní učitel: Mgr. Tomáš Foltas</w:t>
        <w:tab/>
        <w:tab/>
        <w:tab/>
        <w:tab/>
        <w:tab/>
        <w:tab/>
        <w:tab/>
        <w:tab/>
        <w:t>Ředitel školy: Ing. David Kalousek</w:t>
      </w:r>
    </w:p>
    <w:sectPr>
      <w:headerReference w:type="default" r:id="rId3"/>
      <w:type w:val="nextPage"/>
      <w:pgSz w:orient="landscape" w:w="16838" w:h="11906"/>
      <w:pgMar w:left="720" w:right="720" w:gutter="0" w:header="709" w:top="765" w:footer="0" w:bottom="72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Základní škola a Mateřská škola Úsov, příspěvková organizace</w:t>
    </w:r>
  </w:p>
  <w:p>
    <w:pPr>
      <w:pStyle w:val="Header"/>
      <w:jc w:val="center"/>
      <w:rPr/>
    </w:pPr>
    <w:r>
      <w:rPr>
        <w:sz w:val="20"/>
        <w:szCs w:val="20"/>
      </w:rPr>
      <w:t>Školní rok 2024-202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0:16:00Z</dcterms:created>
  <dc:creator>Mgr. Alena Hlochová, řed. školy</dc:creator>
  <dc:description/>
  <dc:language>en-US</dc:language>
  <cp:lastModifiedBy>David Kalousek</cp:lastModifiedBy>
  <cp:lastPrinted>2024-09-26T15:20:00Z</cp:lastPrinted>
  <dcterms:modified xsi:type="dcterms:W3CDTF">2024-12-04T10:16:00Z</dcterms:modified>
  <cp:revision>2</cp:revision>
  <dc:subject/>
  <dc:title>1</dc:title>
</cp:coreProperties>
</file>