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21894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.12.- 6.12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počalo nám období adventu a blíží se den, kdy chodí Mikuláš s jeho družinou.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nastal nám adventní čas, tak si budeme povídat na téma ADVENT(vánoční zvyky, tradi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tvořit MIKULÁŠE, ČERTA A ANDĚLA, vánoční ozdob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ůjdeme na SPOLEČNOU VYCHÁZKU DO ZIMNÍ PŘÍROD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íváme se na pohádku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, co jsem za postavu, Slovní fotbal, Kuba řek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 </w:t>
      </w:r>
      <w:r>
        <w:rPr>
          <w:rFonts w:eastAsia="Comic Sans MS" w:cs="Comic Sans MS" w:ascii="Comic Sans MS" w:hAnsi="Comic Sans MS"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Cs/>
          <w:sz w:val="28"/>
          <w:szCs w:val="28"/>
        </w:rPr>
        <w:t>MIKULÁŠ, ČERT A ANDĚL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,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eastAsia="Comic Sans MS" w:cs="Comic Sans MS" w:ascii="Comic Sans MS" w:hAnsi="Comic Sans MS"/>
          <w:sz w:val="28"/>
          <w:szCs w:val="28"/>
        </w:rPr>
        <w:t>SPOLEČNÁ VYCHÁZKA DO ZIMNÍ PŘÍRODY (dle počasí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osilujeme v dětech úctu ke starším lidem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ánoční křížov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>Dětem dávejte vhodné oblečení na venkovní pobyt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6:00Z</dcterms:created>
  <dc:creator>Ucitel</dc:creator>
  <dc:description/>
  <dc:language>en-US</dc:language>
  <cp:lastModifiedBy>David Kalousek</cp:lastModifiedBy>
  <cp:lastPrinted>2024-11-22T10:23:00Z</cp:lastPrinted>
  <dcterms:modified xsi:type="dcterms:W3CDTF">2024-12-02T06:36:00Z</dcterms:modified>
  <cp:revision>2</cp:revision>
  <dc:subject/>
  <dc:title/>
</cp:coreProperties>
</file>