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drawing>
          <wp:inline distT="0" distB="0" distL="0" distR="0">
            <wp:extent cx="438912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9.12.- 13.12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minulý týden jsme si povídali o tom, které období označujeme jako ADVENT a co to znamená. Také jste nám malovali a tvořili MIKULÁŠE,  </w:t>
      </w:r>
    </w:p>
    <w:p>
      <w:pPr>
        <w:pStyle w:val="Normal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ČERTA A ANDĚLA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te vyrábět Zimní vesničk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budete tvořit VÁNOČNÍ OZDOBY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prohlídka vánoční výzdob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koukneme se na vánoční pohádku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v pátek nás čekají vánoční dílničky s DDM Mohelnice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Živé pexeso, Řetězová reakce, Kukačka, Tichá pošta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</w:t>
      </w:r>
      <w:r>
        <w:rPr>
          <w:rFonts w:eastAsia="Comic Sans MS" w:cs="Comic Sans MS" w:ascii="Comic Sans MS" w:hAnsi="Comic Sans MS"/>
          <w:bCs/>
          <w:sz w:val="28"/>
          <w:szCs w:val="28"/>
        </w:rPr>
        <w:t>LADOVSKÁ ZIMA (tempery, černý tenký fix)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pracovní - 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VÁNOČNÍ VESNIČK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ve školní družině,</w:t>
      </w:r>
      <w:r>
        <w:rPr>
          <w:rFonts w:cs="Comic Sans MS" w:ascii="Comic Sans MS" w:hAnsi="Comic Sans MS"/>
          <w:sz w:val="28"/>
          <w:szCs w:val="28"/>
        </w:rPr>
        <w:t xml:space="preserve">     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eastAsia="Comic Sans MS" w:cs="Comic Sans MS" w:ascii="Comic Sans MS" w:hAnsi="Comic Sans MS"/>
          <w:sz w:val="28"/>
          <w:szCs w:val="28"/>
        </w:rPr>
        <w:t>STAVBA SNĚHOVÝCH OBYDLÍ (pokud bude sníh)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kvízy, hádank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Dětem dávejte vhodné oblečení na venkovní aktivit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Comic Sans MS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NSimSu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Comic Sans MS" w:cs="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2:00Z</dcterms:created>
  <dc:creator>Ucitel</dc:creator>
  <dc:description/>
  <dc:language>en-US</dc:language>
  <cp:lastModifiedBy>David Kalousek</cp:lastModifiedBy>
  <cp:lastPrinted>2024-11-22T10:23:00Z</cp:lastPrinted>
  <dcterms:modified xsi:type="dcterms:W3CDTF">2024-12-09T07:12:00Z</dcterms:modified>
  <cp:revision>2</cp:revision>
  <dc:subject/>
  <dc:title/>
</cp:coreProperties>
</file>