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. 12. DO 6. 12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12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1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1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1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kulášská nadílka v MŠ, 1. – 3. tř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Čertovský den v 1. a 2. tř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ýstava betlémů v Mohelnici – 5. tř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ednáška: Tropický deštný l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tř. 2. hod.  8. tř. 4. hod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tř. 3. hod.  9. tř. 5. hod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12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kulášské zpívání + jarmar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16:45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0:00Z</dcterms:created>
  <dc:creator>Mgr. Alena Hlochová, řed. školy</dc:creator>
  <dc:description/>
  <dc:language>en-US</dc:language>
  <cp:lastModifiedBy>David Kalousek</cp:lastModifiedBy>
  <cp:lastPrinted>2024-11-29T12:50:00Z</cp:lastPrinted>
  <dcterms:modified xsi:type="dcterms:W3CDTF">2024-12-02T08:10:00Z</dcterms:modified>
  <cp:revision>2</cp:revision>
  <dc:subject/>
  <dc:title>TÝDENNÍ PLÁN OD</dc:title>
</cp:coreProperties>
</file>