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0. 1. 2025 DO 24. 1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Pondělí: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chléb kváskový, pomaz. máslo, plátkový sýr eidam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alkao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ídávka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chléb finský, pomaz. máslo, plátkový sýr eidam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alkao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 </w:t>
      </w:r>
      <w:r>
        <w:rPr>
          <w:rFonts w:cs="Arial" w:ascii="Arial" w:hAnsi="Arial"/>
          <w:i/>
        </w:rPr>
        <w:t>vesnická bramboračka (al.: 3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hrachová kaše s krůtími výpečky, chléb kváskový, okurek steril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7,10), čaj ranní probuzení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pletýnka maková, hroznové víno, mlé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pletýnka, babiččina paštika jemná, ov. čaj, okurek (al.: 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ídávka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chléb farmářský, celerová pomazánka, bílá káva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mrkev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kapustová se sójovými bob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(al.: 1,6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rybí filé zapečené se sýrem , bramborová kaše, ledový salát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4,7), voda s pomeranč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, pomazánka z vepřových jater, ov. čaj, okur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cereální rohlík, pomaz. z makrely se sýrem cottage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a jarní cibulkou, ov. čaj, rajče (al.: 1,4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ídávka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, cereální rohlík, pomaz. z makrely se sýrem cottage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a jarní cibulkou, ov. čaj, rajče (al.: 1,4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zeleninová s pohankovo-kukuřičným kapáním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vepřové kostky na rajčatech, semolinové těstoviny, jablko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(al.: 1), čaj brusin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, pomaz. z červené čočky se zeleninou, mléko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kedlubna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Čtvrtek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veka, lískooříšková nutela, mléko, jablko (al.: 1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ídávka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veka, lískooříšková nutela, mléko, jablko (al.: 1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kulajda (al.: 1,3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čevabčiči s cibulí a hořčicí, šťouchané brambory, jogurt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3,7), voda s citron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vita rohlík, pomaz. tvarohová s vejci, mléko, paprik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3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Pátek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krupic. kaše se skořic, cukrem a borůvkami 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ídávka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krupic. kaše se skořic, cukrem a borůvkami 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masový vývar s játrovými knedlíčky (al.: 1,3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bakoňský kuřecí plátek, dušená rýže s hráškem (al.: 1,7)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oda, nápoj malinov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ageta tmavá s pomaz. máslem, mléko, banán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1-16T12:50:00Z</dcterms:modified>
  <cp:revision>2</cp:revision>
  <dc:subject/>
  <dc:title/>
</cp:coreProperties>
</file>