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Liberation Serif;Times New Roman" w:cs="Liberation Serif;Times New Roman"/>
        </w:rPr>
        <w:t xml:space="preserve">                               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13.1.- 17.1.2025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inulý týden jste vyprávěli své zážitky z vánočních prázdnin. Dále jsme si povídali o tom, kdo to byli TŘI KRÁLOVÉ, a vy jste na toto téma vyrobili krásné postavy těchto králů 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si povídat o tom, CO DĚLAJÍ ZVÍŘATA V ZIMĚ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malovat ZVÍŘATA V ZIMĚ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ůjdeme na SPOLEČNOU VYCHÁZKU DO ZIMNÍ PŘÍRODY, budeme malovat do sněhu, jak umí zima čarovat?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:</w:t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Krokodýl, Pešek, Hádej zvíře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- </w:t>
      </w:r>
      <w:r>
        <w:rPr>
          <w:rFonts w:eastAsia="Comic Sans MS" w:cs="Comic Sans MS" w:ascii="Comic Sans MS" w:hAnsi="Comic Sans MS"/>
          <w:bCs/>
          <w:sz w:val="28"/>
          <w:szCs w:val="28"/>
        </w:rPr>
        <w:t>kresba na téma ZVÍŘATA V ZIMĚ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ve školní družině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eastAsia="Comic Sans MS" w:cs="Comic Sans MS" w:ascii="Comic Sans MS" w:hAnsi="Comic Sans MS"/>
          <w:sz w:val="28"/>
          <w:szCs w:val="28"/>
        </w:rPr>
        <w:t>VYCHÁZKA DO ZIMNÍ PŘÍRODY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uzzle, pexeso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Comic Sans MS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NSimSu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Comic Sans MS" w:cs="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0:00Z</dcterms:created>
  <dc:creator>Ucitel</dc:creator>
  <dc:description/>
  <dc:language>en-US</dc:language>
  <cp:lastModifiedBy>David Kalousek</cp:lastModifiedBy>
  <cp:lastPrinted>2024-12-20T11:09:00Z</cp:lastPrinted>
  <dcterms:modified xsi:type="dcterms:W3CDTF">2025-01-13T07:00:00Z</dcterms:modified>
  <cp:revision>2</cp:revision>
  <dc:subject/>
  <dc:title/>
</cp:coreProperties>
</file>