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0.1.- 24.1.2025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VITAMÍ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eme kreslit a vyrábět obálky do tomboly na p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čekají nás relaxační chvilky s hudbou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Z vody, do vody, Hádej, co se změnilo v místnosti, Řetězová reakc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-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kresba na obálky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ýroba obálek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a v tělocvič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řížov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6:00Z</dcterms:created>
  <dc:creator>Ucitel</dc:creator>
  <dc:description/>
  <dc:language>en-US</dc:language>
  <cp:lastModifiedBy>David Kalousek</cp:lastModifiedBy>
  <cp:lastPrinted>2024-12-20T11:09:00Z</cp:lastPrinted>
  <dcterms:modified xsi:type="dcterms:W3CDTF">2025-01-21T06:46:00Z</dcterms:modified>
  <cp:revision>2</cp:revision>
  <dc:subject/>
  <dc:title/>
</cp:coreProperties>
</file>