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 xml:space="preserve">  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27.1.- 31.1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lí žáci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ěkteří z vás dostanou tento týden své první vysvědčení a v pátek máte prázdniny. Přeji tedy mnoho úspěchů i v druhém pololetí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 čtvrtek navštívíme knihovnu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budeme si povídat o zdraví, zdravé výživě, vitamínech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soutěže sudoku, piškvorky, lodě, rébus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uklidíme si a roztřídíme hračky v oddělen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v pátek 31.1.2025 vás čekají POLOLETNÍ PRÁZDNINY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: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Ostrovy, Židličkovaná, Kukačka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pracovní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ÚKLID HRAČEK VE ŠKOLNÍ DRUŽIN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e školní družině a v tělocvičn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kvízy, puzzle, pexeso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NSimSu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8:00Z</dcterms:created>
  <dc:creator>Ucitel</dc:creator>
  <dc:description/>
  <dc:language>en-US</dc:language>
  <cp:lastModifiedBy>David Kalousek</cp:lastModifiedBy>
  <cp:lastPrinted>2024-12-20T11:09:00Z</cp:lastPrinted>
  <dcterms:modified xsi:type="dcterms:W3CDTF">2025-01-30T09:48:00Z</dcterms:modified>
  <cp:revision>2</cp:revision>
  <dc:subject/>
  <dc:title/>
</cp:coreProperties>
</file>