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 xml:space="preserve">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6.1.- 10.1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ítáme vás v novém roce 2025! Doufám, že jste si vánoční prázdniny krásně užili a hezky si odpočinuli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 TŘI KRÁLOV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vyrábět TŘI KRÁ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dete malovat na téma Dárek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Řetězová reakce, Tichá pošta, Živé pexes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-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kresba na téma MŮJ DÁREK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TŘI KRÁLOVÉ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řížovky, hádanky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NSimSu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9:00Z</dcterms:created>
  <dc:creator>Ucitel</dc:creator>
  <dc:description/>
  <dc:language>en-US</dc:language>
  <cp:lastModifiedBy>David Kalousek</cp:lastModifiedBy>
  <cp:lastPrinted>2024-12-20T11:09:00Z</cp:lastPrinted>
  <dcterms:modified xsi:type="dcterms:W3CDTF">2025-01-07T07:19:00Z</dcterms:modified>
  <cp:revision>2</cp:revision>
  <dc:subject/>
  <dc:title/>
</cp:coreProperties>
</file>