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JÍDELNÍČEK NA OBDOBÍ OD 17. 2. 2025 DO 21. 2. 2025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ondělí: 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 xml:space="preserve"> krupicová kaše se sk. cukrem ov. čaj, jablko </w:t>
        <w:tab/>
        <w:t xml:space="preserve">(al.: 1,7)  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 xml:space="preserve">: : </w:t>
      </w:r>
      <w:r>
        <w:rPr>
          <w:rFonts w:cs="Arial" w:ascii="Arial" w:hAnsi="Arial"/>
          <w:i/>
        </w:rPr>
        <w:t xml:space="preserve"> krupicová kaše se sk. cukrem ov. čaj, jablko </w:t>
        <w:tab/>
        <w:t xml:space="preserve">(al.: 1,7)  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bramboračka s houbami (al.: 1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Oběd: </w:t>
      </w:r>
      <w:r>
        <w:rPr>
          <w:rFonts w:cs="Arial" w:ascii="Arial" w:hAnsi="Arial"/>
          <w:i/>
        </w:rPr>
        <w:t>čočka na kyselo s cibulkou, párek, chléb kváskový, okurek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sterilovaný (al.: 1,10) jablko, čaj švestkový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ustico, pomaz. ze sleďů, ov. čaj, paprika (al.: 1,4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>Úterý: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i/>
        </w:rPr>
        <w:t>: cereál. rohlík s pom. máslem, kefír. mléko (al.: 1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řesn. MŠ: </w:t>
      </w:r>
      <w:r>
        <w:rPr>
          <w:rFonts w:cs="Arial" w:ascii="Arial" w:hAnsi="Arial"/>
          <w:i/>
        </w:rPr>
        <w:t>chléb finský, pomaz, brokolicová, mléko, rajče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hovězí rychlá s vejcem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(al.: 3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Oběd: </w:t>
      </w:r>
      <w:r>
        <w:rPr>
          <w:rFonts w:cs="Arial" w:ascii="Arial" w:hAnsi="Arial"/>
          <w:i/>
        </w:rPr>
        <w:t xml:space="preserve">kuřecí nudličky na rajčatech, semolinové těstoviny (al.: 1),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vdolek s povidly, pomerančová voda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cereál rohlík, pomaz. máslo se suš. rajčaty, mléko,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okurek (al.: 1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Středa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vánočka s máslem, kakao, jablko (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i/>
        </w:rPr>
        <w:t xml:space="preserve"> vánočka s máslem, kakao, jablko (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Polévka</w:t>
      </w:r>
      <w:r>
        <w:rPr>
          <w:rFonts w:cs="Arial" w:ascii="Arial" w:hAnsi="Arial"/>
          <w:i/>
        </w:rPr>
        <w:t>: celerová (al.: 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 xml:space="preserve">: rybí filé pečené na bylinkách, bramborová kaše, salát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z čínského zelí s kukuřicí (al.: 4,7), voda s citronem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ohlík, pom. máslo, plát. sýr, mléko, kedlubna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>Čtvrtek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chléb kvásk., pomaz. vaječná, mléko, mrkev (al.:1,3,7,10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i/>
        </w:rPr>
        <w:t xml:space="preserve"> chléb kvásk., pomaz. vaječná, mléko, mrkev (al.:1,3,7,10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slepičí vývar s nudlemi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Oběd: </w:t>
      </w:r>
      <w:r>
        <w:rPr>
          <w:rFonts w:cs="Arial" w:ascii="Arial" w:hAnsi="Arial"/>
          <w:i/>
        </w:rPr>
        <w:t xml:space="preserve">hamburská vepř. kýta, houskový knedlík, jablko (al.: 1,7,9,10),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čaj šípkový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vita rohlík, tavený sýr, mléko, kedlubna.(1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átek:</w:t>
        <w:tab/>
      </w:r>
      <w:r>
        <w:rPr>
          <w:rFonts w:cs="Arial" w:ascii="Arial" w:hAnsi="Arial"/>
          <w:b/>
          <w:bCs/>
          <w:i/>
          <w:u w:val="single"/>
        </w:rPr>
        <w:t>Svačina ZŠ</w:t>
      </w:r>
      <w:r>
        <w:rPr>
          <w:rFonts w:cs="Arial" w:ascii="Arial" w:hAnsi="Arial"/>
          <w:i/>
        </w:rPr>
        <w:t>: rohlík, pom. máslo, šunka, bílá káva, okurek 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i/>
        </w:rPr>
        <w:t xml:space="preserve"> chléb farmář, pomaz. luštěninová, bílá káva, paprik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kroupová s koprem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 xml:space="preserve">: pikantní sekaná, vař. brambory, salát z červeného a bílého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i/>
        </w:rPr>
        <w:tab/>
        <w:tab/>
        <w:t>zelí (al.: 1,3,7,10) čaj jablko-bakopa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 xml:space="preserve">: bulka sýrová, hroznové víno, mléko (al.1,7)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2:00Z</dcterms:created>
  <dc:creator>Ludmila Tylšarová</dc:creator>
  <dc:description/>
  <dc:language>en-US</dc:language>
  <cp:lastModifiedBy>David Kalousek</cp:lastModifiedBy>
  <cp:lastPrinted>2024-01-30T10:13:00Z</cp:lastPrinted>
  <dcterms:modified xsi:type="dcterms:W3CDTF">2025-02-12T08:32:00Z</dcterms:modified>
  <cp:revision>2</cp:revision>
  <dc:subject/>
  <dc:title/>
</cp:coreProperties>
</file>