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24. 2. 2025 DO 28. 2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 bulka sýrová, pom. máslo, mandarinka, mléko (al.:1,7)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 xml:space="preserve">: : </w:t>
      </w:r>
      <w:r>
        <w:rPr>
          <w:rFonts w:cs="Arial" w:ascii="Arial" w:hAnsi="Arial"/>
          <w:i/>
        </w:rPr>
        <w:t xml:space="preserve"> chléb finský, pomaz. z taveného sýra s pažitkou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mléko, kedlubna (al.: 1,7)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česneková s vejcem a opeč. chlebem (al.: 1,3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boloňské špagety s vepřovým masem, sypané sýr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7,9) jablko, čaj borůvka-chrpa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bulka sýrová, mandarinka, mlé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i/>
        </w:rPr>
        <w:t>: mléko, cereální čokol. kuličky, jabl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řesn. MŠ: </w:t>
      </w:r>
      <w:r>
        <w:rPr>
          <w:rFonts w:cs="Arial" w:ascii="Arial" w:hAnsi="Arial"/>
          <w:i/>
        </w:rPr>
        <w:t>mléko, cereální čokol. kuličky, jabl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hrachová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 xml:space="preserve">krůtí prsíčka ala báseň, vařené brambory (al.: 1,7,9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pomerančová voda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vita rohlík s pomaz. máslem, plátk. sýrem eidam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mléko, paprika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chléb, škvark. pomaz., bílá káva, mrkev  (1,3,7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chléb, škvark. pomaz., bílá káva, mrkev  (1,3,7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Polévka</w:t>
      </w:r>
      <w:r>
        <w:rPr>
          <w:rFonts w:cs="Arial" w:ascii="Arial" w:hAnsi="Arial"/>
          <w:i/>
        </w:rPr>
        <w:t>: hovězí vývar s masem a nudlemi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rýžová kaše s malinami a skořic. cukrem (al.:7), čaj</w:t>
        <w:tab/>
        <w:t xml:space="preserve">             </w:t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, pomaz. z ryb v tomatě, ov. čaj, ředkvička (al.: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Čtvrtek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chléb, pomaz.cizrnová s vejci, ov. čaj, paprika (al.: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chléb, pomaz.cizrnová s vejci, ov. čaj, paprika (al.: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zeleninová s ovesnými vločkami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kuřecí placičky s nivou, bramborová kaše, led. salát (al.: 1,3,7),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nápoj kiwi,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, lučina s červ. cibulkou, mléko, mrkev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átek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i/>
        </w:rPr>
        <w:t>: tuňákový toast, kakao, okurek (al.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cereální rohlík s máslem a džemem, mléko, jablko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(al. 1,6,7,11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kuřecí vývar s rýží a hráškem (al.: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vepřová kýta na smetaně, houskový knedlík pšenično-žitný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  <w:t>jablko (al.: 1,3,7,9,10) čaj meduň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 xml:space="preserve">: tuňákový toast, kakao, okurek  (al.1,4,7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3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2-19T10:13:00Z</dcterms:modified>
  <cp:revision>2</cp:revision>
  <dc:subject/>
  <dc:title/>
</cp:coreProperties>
</file>