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0.2.- 14.2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me si užili koncert kapely VOHUBA, kde jsme si nakonec mohli i zatancovat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CESTOU NECESTOU – objevujeme nové zem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soutěžit – POZNEJ PÍSNIČKU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Z vody do vody, Kuba řekl, Hádej, kdo ti stojí za zády?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 – Zimní motivy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 Z hmoty si vymodelujeme zimní námět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hřišti a ve školní tělocvič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Ucitel</dc:creator>
  <dc:description/>
  <dc:language>en-US</dc:language>
  <cp:lastModifiedBy>David Kalousek</cp:lastModifiedBy>
  <cp:lastPrinted>2025-02-10T06:26:00Z</cp:lastPrinted>
  <dcterms:modified xsi:type="dcterms:W3CDTF">2025-02-10T06:46:00Z</dcterms:modified>
  <cp:revision>2</cp:revision>
  <dc:subject/>
  <dc:title/>
</cp:coreProperties>
</file>