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7.2.- 21.2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nto týden za námi přijede paní vychovatelka z Rohle a podívá se, jak to u nás chodí a jistě také řekne, jak to zase chodí v Rohli 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: Jak pomáhám doma rodičům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yzkoušíte si vymyslet křížovk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ůjdeme na společnou vycházku do přírody a dáme do krmelce potravu pro zvířat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soutěže, sudoku, piškvorky, lodě, rébus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společná obrovská omalovánka na téma: Sněhulák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 zvíře, Kukačka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Já a domácí práce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vycházka do přírod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ébusy, soutěže,  lodě, piškvorky, sudoku, křížovk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3:00Z</dcterms:created>
  <dc:creator>Ucitel</dc:creator>
  <dc:description/>
  <dc:language>en-US</dc:language>
  <cp:lastModifiedBy>David Kalousek</cp:lastModifiedBy>
  <cp:lastPrinted>2024-11-22T10:23:00Z</cp:lastPrinted>
  <dcterms:modified xsi:type="dcterms:W3CDTF">2025-02-17T06:53:00Z</dcterms:modified>
  <cp:revision>2</cp:revision>
  <dc:subject/>
  <dc:title/>
</cp:coreProperties>
</file>