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17. 2. DO 21. 2. 2025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 2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 2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tačí kamarádi 1. – 4. tříd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d 8:30 hodi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 2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Školní kolo recitační soutěže 1. st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 2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 2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eseda s cestovatelem   10:00 hod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(1. stupeň)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enerálka na ples v K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4 - 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01:00Z</dcterms:created>
  <dc:creator>Mgr. Alena Hlochová, řed. školy</dc:creator>
  <dc:description/>
  <dc:language>en-US</dc:language>
  <cp:lastModifiedBy>David Kalousek</cp:lastModifiedBy>
  <cp:lastPrinted>2025-02-14T12:40:00Z</cp:lastPrinted>
  <dcterms:modified xsi:type="dcterms:W3CDTF">2025-02-17T07:01:00Z</dcterms:modified>
  <cp:revision>2</cp:revision>
  <dc:subject/>
  <dc:title>TÝDENNÍ PLÁN OD</dc:title>
</cp:coreProperties>
</file>