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Liberation Serif;Times New Roman" w:cs="Liberation Serif;Times New Roman"/>
        </w:rPr>
        <w:t xml:space="preserve">                      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24.2.- 28.2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ulý týden za námi přijela paní vychovatelka z Rohle a ukázala, jaké hry hrají v jejich Š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24.únor – Den stavění bunkrů- postavíme si bunkry z dostupných věcí v oddělen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půjdeme zkontrolovat krmelec, zda si zvířata pochutnala na našich dobrotách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Hádej zvíře, Kukačka, Slovní fotbal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kresba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,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sz w:val="28"/>
          <w:szCs w:val="28"/>
        </w:rPr>
        <w:t>vycházka do přírody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4:00Z</dcterms:created>
  <dc:creator>Ucitel</dc:creator>
  <dc:description/>
  <dc:language>en-US</dc:language>
  <cp:lastModifiedBy>David Kalousek</cp:lastModifiedBy>
  <cp:lastPrinted>2024-11-22T10:23:00Z</cp:lastPrinted>
  <dcterms:modified xsi:type="dcterms:W3CDTF">2025-02-24T07:54:00Z</dcterms:modified>
  <cp:revision>2</cp:revision>
  <dc:subject/>
  <dc:title/>
</cp:coreProperties>
</file>