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24. 2. DO 28. 2. 2025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 2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5. 2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6. 2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citační soutěž 6. a 7. třída 1. h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emifinálové kolo zemědělské soutěže v Lanškrouně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7. 2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Recitační soutěž 8. a 9. třída 1. h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lastní kolo recitační soutěže Mohel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 2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léko do škol + sý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4 - 202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24:00Z</dcterms:created>
  <dc:creator>Mgr. Alena Hlochová, řed. školy</dc:creator>
  <dc:description/>
  <dc:language>en-US</dc:language>
  <cp:lastModifiedBy>David Kalousek</cp:lastModifiedBy>
  <cp:lastPrinted>2025-02-14T12:40:00Z</cp:lastPrinted>
  <dcterms:modified xsi:type="dcterms:W3CDTF">2025-02-25T07:24:00Z</dcterms:modified>
  <cp:revision>2</cp:revision>
  <dc:subject/>
  <dc:title>TÝDENNÍ PLÁN OD</dc:title>
</cp:coreProperties>
</file>