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56"/>
          <w:szCs w:val="56"/>
        </w:rPr>
        <w:t>17.3.- 21.3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jste si užívali jarních prázdnin. Tento týden si povíme, jak jste je trávili. A možná za námi přijde i kouzelní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dále povídat na téma KOLOBĚH VODY-22.3. Světový den vod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osilování poznávacích cílů (zájem, radost, zvídavost)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uklízet oddělení a třídit hračk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kreslit kouzelníka a koloběh vod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ůjdeme na SPOLEČNOU VYCHÁZKU a budeme pozorovat změny po zimě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ej zvíře, Na kočku a myš, Na čísla, Noha na zemi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OLOBĚH VODY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úklid oddělení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,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  <w:szCs w:val="28"/>
        </w:rPr>
        <w:t>SPOLEČNÁ VYCHÁZK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, pexeso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5:00Z</dcterms:created>
  <dc:creator>Ucitel</dc:creator>
  <dc:description/>
  <dc:language>en-US</dc:language>
  <cp:lastModifiedBy>David Kalousek</cp:lastModifiedBy>
  <cp:lastPrinted>2025-03-14T08:40:00Z</cp:lastPrinted>
  <dcterms:modified xsi:type="dcterms:W3CDTF">2025-03-19T07:35:00Z</dcterms:modified>
  <cp:revision>2</cp:revision>
  <dc:subject/>
  <dc:title/>
</cp:coreProperties>
</file>