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4.3.- 28.3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me si povídali na téma </w:t>
      </w:r>
      <w:r>
        <w:rPr>
          <w:rFonts w:eastAsia="Comic Sans MS" w:cs="Comic Sans MS" w:ascii="Comic Sans MS" w:hAnsi="Comic Sans MS"/>
          <w:bCs/>
          <w:sz w:val="28"/>
          <w:szCs w:val="28"/>
        </w:rPr>
        <w:t>SVĚTOVÝ DEN VODY. O tom, že ji potřebujeme každý den a nejen my, už víme.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a ukazovat praktické téma ZÁKLADY PRVNÍ POMOCI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rozvíjet řečové schopnosti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oznatky o prostředí, ve kterém žijem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ísničky a básničky s jarní tématikou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Na čísla, Živé pexeso, Na soch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společného výkresu První pomoc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první pomoc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7:00Z</dcterms:created>
  <dc:creator>Ucitel</dc:creator>
  <dc:description/>
  <dc:language>en-US</dc:language>
  <cp:lastModifiedBy>David Kalousek</cp:lastModifiedBy>
  <cp:lastPrinted>2025-03-14T10:59:00Z</cp:lastPrinted>
  <dcterms:modified xsi:type="dcterms:W3CDTF">2025-03-24T06:47:00Z</dcterms:modified>
  <cp:revision>2</cp:revision>
  <dc:subject/>
  <dc:title/>
</cp:coreProperties>
</file>