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3.3.- 7.3.2025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povídat na téma Ve zdravém těle zdravý duch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udete  společně malovat na velký papír NÁŠ LES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udete vyrábět ZVÍŘÁTKA V LESE z plastelíny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obrý den, pojďte ven, Na sochy, Hádej zvíř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NÁŠ LES (společná kresba na velký papír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pracovní –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výroba ZVÍŘÁTEK DO NAŠEHO LESA-plestelín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tělocvič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ummikub, puzzle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9:00Z</dcterms:created>
  <dc:creator>Ucitel</dc:creator>
  <dc:description/>
  <dc:language>en-US</dc:language>
  <cp:lastModifiedBy>David Kalousek</cp:lastModifiedBy>
  <cp:lastPrinted>2025-03-03T06:26:00Z</cp:lastPrinted>
  <dcterms:modified xsi:type="dcterms:W3CDTF">2025-03-03T06:19:00Z</dcterms:modified>
  <cp:revision>2</cp:revision>
  <dc:subject/>
  <dc:title/>
</cp:coreProperties>
</file>